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招生热线咨询员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06"/>
        <w:gridCol w:w="1984"/>
        <w:gridCol w:w="297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账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空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周次）</w:t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  <w:t>在空余时段后面打钩。空余时间是排班的依据，请如实填写！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6:40:00Z</dcterms:created>
  <dc:creator>微软中国</dc:creator>
  <dc:description/>
  <cp:keywords/>
  <dc:language>en-US</dc:language>
  <cp:lastModifiedBy>liuyj</cp:lastModifiedBy>
  <cp:lastPrinted>2012-05-31T20:34:00Z</cp:lastPrinted>
  <dcterms:modified xsi:type="dcterms:W3CDTF">2014-06-04T01:55:00Z</dcterms:modified>
  <cp:revision>33</cp:revision>
  <dc:subject/>
  <dc:title>招生科助理岗位申请表</dc:title>
</cp:coreProperties>
</file>